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5/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VA  PERSONALIZZAT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>DI ITALIAN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SCUOLA PRIMARIA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CLASSE QUARTA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0025</wp:posOffset>
                </wp:positionV>
                <wp:extent cx="5257800" cy="2026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3172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  <w:t>Cod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  <w:t>Scuola……………………………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  <w:t>Classe……………………………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/>
                                    </w:rPr>
                                    <w:t>Studente……………………………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9.6pt;mso-wrap-distance-left:7.05pt;mso-wrap-distance-right:7.05pt;mso-wrap-distance-top:0pt;mso-wrap-distance-bottom:0pt;margin-top:515.7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3172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Cod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Scuola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Classe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  <w:t>Studente……………………………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Heading1"/>
        <w:jc w:val="both"/>
        <w:rPr>
          <w:b w:val="false"/>
          <w:b w:val="false"/>
          <w:bCs w:val="false"/>
          <w:sz w:val="36"/>
          <w:szCs w:val="40"/>
          <w:lang w:val="en-US"/>
        </w:rPr>
      </w:pPr>
      <w:r>
        <w:rPr>
          <w:b w:val="false"/>
          <w:bCs w:val="false"/>
          <w:sz w:val="36"/>
          <w:szCs w:val="40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LEGGI IL TESTO E RISPONDI ALLE DOMANDE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LA BALENA DISPETTO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C’ERA UNA VOLTA UNA BALENA BLU, MOLTO</w:t>
      </w:r>
    </w:p>
    <w:p>
      <w:pPr>
        <w:pStyle w:val="Heading1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ISPETTOSA, CHE GIRAVA PER IL MARE</w:t>
      </w:r>
    </w:p>
    <w:p>
      <w:pPr>
        <w:pStyle w:val="Heading1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1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IVERTENDOSI AD IMPAURIRE CHI INCONTRAVA.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GNI VOLTA CHE INCONTRAVA UN PESCIOLINO GL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ACEVA DELLE BOCCACCE SPAVENTOSE E QUEST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MPAURITO FUGGIV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UN GIORNO INCONTRÒ UN POLIP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PPENA LO VIDE COMINCIÒ A FARGLI DELLE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OCCACCE SPAVENTOSE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PETE CHE FECE IL POLIPO?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PRUZZÒ SUL MUSO DELLA BALENA UNA GROSS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QUANTITÀ D’INCHIOSTRO NERO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PESCIOLINI CHE ERANO LÌ INTORNO COMINCIARONO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 RIDERE, MENTRE LA BALENA SPAVENTATISSIMA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CAPPAVA VIA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DA ALLORA NON INFASTIDÌ PIÙ NESSUNO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SEGNA CON UNA X LA RISPOSTA ESATT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 CHE COLORE ERA LA BALEN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ANCA</w:t>
      </w:r>
    </w:p>
    <w:p>
      <w:pPr>
        <w:pStyle w:val="Normal"/>
        <w:ind w:left="108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A FACEVA LA BALENA QUANDO INCONTRAVA QUALCUN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CEVA  LE BOCCAC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UTAVA EDUCATAME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 INCONTRÒ UN GIORNO LA BALEN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O SQUA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POLIP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A FECE IL POLIPO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CE LE BOCCAC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UZZÒ L’INCHIOS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SA FECE ALLORA LA BALEN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APPÒ VI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CCHIÒ IL POLIP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E AMBIENTE SI SVOLGE LA STORI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NTA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RIVI VICINO AD OGNI IMMAGINE LA PA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0770" cy="1632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132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8400" cy="1767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1207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24915" cy="1843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1207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1207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5625" cy="1207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16:00Z</dcterms:created>
  <dc:creator>tocalli</dc:creator>
  <dc:description/>
  <cp:keywords/>
  <dc:language>en-US</dc:language>
  <cp:lastModifiedBy>INValSI</cp:lastModifiedBy>
  <dcterms:modified xsi:type="dcterms:W3CDTF">2006-10-03T07:36:00Z</dcterms:modified>
  <cp:revision>3</cp:revision>
  <dc:subject/>
  <dc:title>LA BALENA DISPETTOSA</dc:title>
</cp:coreProperties>
</file>